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2057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</w:rPr>
                              <w:t>inwestor</w:t>
                            </w:r>
                            <w:r>
                              <w:rPr>
                                <w:sz w:val="16"/>
                              </w:rPr>
                              <w:t xml:space="preserve"> – imię i nazwisko lub nazw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adres, telef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-1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b/>
                          <w:sz w:val="16"/>
                        </w:rPr>
                        <w:t>inwestor</w:t>
                      </w:r>
                      <w:r>
                        <w:rPr>
                          <w:sz w:val="16"/>
                        </w:rPr>
                        <w:t xml:space="preserve"> – imię i nazwisko lub nazwa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adres, tele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, data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t>POLDEK  POLIKOWSCY sp. 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ul. Graniczna 39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72-003 Dobra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biuro@poldek.com.pl</w:t>
        </w:r>
      </w:hyperlink>
      <w:r>
        <w:rPr>
          <w:lang w:val="en-US"/>
        </w:rPr>
        <w:t xml:space="preserve">  lub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</w:t>
      </w:r>
      <w:hyperlink r:id="rId3">
        <w:r>
          <w:rPr>
            <w:rStyle w:val="InternetLink"/>
            <w:lang w:val="en-US"/>
          </w:rPr>
          <w:t>warunki@poldek.com.pl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          </w:t>
      </w:r>
      <w:r>
        <w:rPr>
          <w:sz w:val="20"/>
          <w:szCs w:val="20"/>
          <w:lang w:val="en-US"/>
        </w:rPr>
        <w:t xml:space="preserve">Tel. 91 333 12 12, 533 366 627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INWESTORA O ZAMIARZE ROZPOCZĘCIA BUDOWY PRZYŁĄCZA*, SIECI KANALIZACJI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Zawiadamiam, że z dniem ................................ zamierzam rozpocząć budowę sieci* / przyłącza* do kanalizacji sanitarnej dla  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( nazwa zamierzenia budowlanego, rodzaje obiektów bądź robót budowlanych)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</w:t>
      </w:r>
      <w:r>
        <w:rPr/>
        <w:t>na nieruchomości położonej w ..................................... przy ulicy…………………………........... dz. nr geodez. .........................................................................zgodnie z decyzją o pozwoleniu na budowę ( zgłoszeniem*) z dnia .............................................. Nr .  ………….................................. znak: ……………..…………………………………………………………………..wydaną przez ……………………………………………….………samodzielne funkcje techniczne na budowie wykonywać będą:</w:t>
      </w:r>
    </w:p>
    <w:p>
      <w:pPr>
        <w:pStyle w:val="Normal"/>
        <w:numPr>
          <w:ilvl w:val="0"/>
          <w:numId w:val="1"/>
        </w:numPr>
        <w:rPr/>
      </w:pPr>
      <w:r>
        <w:rPr/>
        <w:t>Kierownik budowy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ykonawca 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Planowany termin wykonania wcinki w kanalizację sanitarną gminną przewiduje w dniu ……....…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  <w:t xml:space="preserve">Do wniosku proszę dołączyć: </w:t>
      </w:r>
    </w:p>
    <w:p>
      <w:pPr>
        <w:pStyle w:val="Normal"/>
        <w:rPr/>
      </w:pPr>
      <w:r>
        <w:rPr>
          <w:b/>
        </w:rPr>
        <w:t>1. kopię uzgodnionej dokumentacji projekt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20"/>
        </w:rPr>
        <w:t>(pieczęć/podpis inwestora)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/>
        <w:t>*-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ldek.com.pl" TargetMode="External"/><Relationship Id="rId3" Type="http://schemas.openxmlformats.org/officeDocument/2006/relationships/hyperlink" Target="mailto:warunki@poldek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WIK_ANDRZEJ</dc:creator>
  <dc:description/>
  <cp:keywords/>
  <dc:language>en-US</dc:language>
  <cp:lastModifiedBy>Admin</cp:lastModifiedBy>
  <cp:lastPrinted>2016-05-30T11:13:00Z</cp:lastPrinted>
  <dcterms:modified xsi:type="dcterms:W3CDTF">2021-11-08T12:06:00Z</dcterms:modified>
  <cp:revision>2</cp:revision>
  <dc:subject/>
  <dc:title>ZAWIADOMIENIE O ZAMIARZE ROZPOCZĘCIA ROBÓT BUDOWLANYCH</dc:title>
</cp:coreProperties>
</file>