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bra .………………………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DEK Polikowscy sp. j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Graniczna 39B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2-003  Dobra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 o rozwiązanie umowy na odprowadzanie ścieków: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(firma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OLE_LINK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zamieszkania (siedziba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korespondencyj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nieruchomośc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...……………………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OLE_LINK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 nieruchomości )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zwraca się z prośbą o rozwiązanie umowy z dnie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dprowadzanie ścieków z nieruchomośc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 nieruchomości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stanie wodomierza/(y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domierz numer: ..................................................  stan wodomierza: 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domierz numer: ..................................................  stan wodomierza: 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1AE56317">
                <wp:extent cx="114300" cy="114300"/>
                <wp:effectExtent l="13970" t="5715" r="5080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0.55pt;width:8.95pt;height:8.95pt;mso-wrap-style:none;v-text-anchor:middle;mso-position-vertical:top" wp14:anchorId="1AE5631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y nieruchomości/lokal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2EB93B03">
                <wp:extent cx="114300" cy="114300"/>
                <wp:effectExtent l="13970" t="9525" r="5080" b="952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0.55pt;width:8.95pt;height:8.95pt;mso-wrap-style:none;v-text-anchor:middle;mso-position-vertical:top" wp14:anchorId="2EB93B0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nieruchomości/lokalu (zakończenie najmu/dzierżawy; zmiana Zarządcy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5BDB7BAF">
                <wp:extent cx="114300" cy="114300"/>
                <wp:effectExtent l="13970" t="13335" r="5080" b="571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0.55pt;width:8.95pt;height:8.95pt;mso-wrap-style:none;v-text-anchor:middle;mso-position-vertical:top" wp14:anchorId="5BDB7BA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y tytułu prawnego nieruchomości/lokal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3781BD4C">
                <wp:extent cx="114300" cy="114300"/>
                <wp:effectExtent l="13970" t="7620" r="508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0.55pt;width:8.95pt;height:8.95pt;mso-wrap-style:none;v-text-anchor:middle;mso-position-vertical:top" wp14:anchorId="3781BD4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łej likwidacji przyłącz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68D44450">
                <wp:extent cx="114300" cy="114300"/>
                <wp:effectExtent l="13970" t="11430" r="5080" b="762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0.55pt;width:8.95pt;height:8.95pt;mso-wrap-style:none;v-text-anchor:middle;mso-position-vertical:top" wp14:anchorId="68D4445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(osoby/podmiotu*) przejmującego (nieruchomość/lokal *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/siedzib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...………………… ………...…………………………………………………….nr tel. kontaktowego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  <w:t>Załączniki: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otokół zdawczo-odbiorczy ze stanem wodomier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kt notarial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pl-PL"/>
        </w:rPr>
        <w:t>Dobra, dnia</w:t>
      </w:r>
      <w:r>
        <w:rPr>
          <w:rFonts w:eastAsia="Times New Roman" w:cs="Times New Roman" w:ascii="Times New Roman" w:hAnsi="Times New Roman"/>
          <w:sz w:val="15"/>
          <w:szCs w:val="24"/>
          <w:lang w:eastAsia="pl-PL"/>
        </w:rPr>
        <w:t>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telny 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is wnioskodawcy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. kontaktowego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  odpowiednie zaznaczyć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7</Words>
  <Characters>2145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8:00Z</dcterms:created>
  <dc:creator>Poldek-Jurek</dc:creator>
  <dc:description/>
  <dc:language>en-US</dc:language>
  <cp:lastModifiedBy>Poldek-Jurek</cp:lastModifiedBy>
  <cp:lastPrinted>2016-01-07T08:22:00Z</cp:lastPrinted>
  <dcterms:modified xsi:type="dcterms:W3CDTF">2016-01-07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